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汽车实训室设备采购清单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/>
          <w:vanish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/>
          <w:vanish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62"/>
        <w:gridCol w:w="1416"/>
        <w:gridCol w:w="2405"/>
        <w:gridCol w:w="1143"/>
        <w:gridCol w:w="997"/>
      </w:tblGrid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发动机带拆装翻转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车件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发动机为旧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门拆装工具套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压缩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口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百分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百分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60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大褂实训工作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子手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锤木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Y-3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变速器拆装翻转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款新捷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车件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动变速器为旧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变速箱实训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款新捷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车件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动变速箱为旧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工作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mmx800mmx780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球笼卡箍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鱼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簧钳套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、外、弯、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自动变速箱油更换循环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F-60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加注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欧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25-3 500V/500M-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流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利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用起动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新捷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用发电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新捷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威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静电工作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800*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桌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800*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拆装工具套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22-16.8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扒胎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-8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动平衡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M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柱龙门举升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-42D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剪式举升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Q-FTS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-10V3D-W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喷油嘴清洗检测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T-BJ6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故障电脑诊断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431PRO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万用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千斤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力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吊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轮打磨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-3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系统免拆清洗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-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制冷剂回收加注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上青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QR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充电工作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-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充电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油箱盖拆装工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-A1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燃油管拆装工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瓶搭火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缆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带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.5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纯铜国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压力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吹尘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耐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缆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带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.5 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纯铜国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后减震器拆装套筒扳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减震弹簧拆装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火花塞扭力扳手套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置式可调扭力扳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抓滑锤拉拔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力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7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芯扳手套筒工具套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更换专用套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板护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空气机及空气管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高压清洗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C0717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机油抽接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内饰拆装工具套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气压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D-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4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9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工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头拉拨器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插式球鞋头分离器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爪拉码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抛光油管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、铜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7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工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谊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6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版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烙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锡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爆锡、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静电无铅焊台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9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维修测量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0-150</w:t>
            </w:r>
            <w:r>
              <w:rPr>
                <w:rStyle w:val="Font21"/>
                <w:lang w:val="en-US" w:eastAsia="zh-CN" w:bidi="ar"/>
              </w:rPr>
              <w:t>游标卡尺，</w:t>
            </w:r>
            <w:r>
              <w:rPr>
                <w:rStyle w:val="Font21"/>
                <w:lang w:val="en-US" w:eastAsia="zh-CN" w:bidi="ar"/>
              </w:rPr>
              <w:t>0-300</w:t>
            </w:r>
            <w:r>
              <w:rPr>
                <w:rStyle w:val="Font21"/>
                <w:lang w:val="en-US" w:eastAsia="zh-CN" w:bidi="ar"/>
              </w:rPr>
              <w:t>游标卡尺，外径千分尺（</w:t>
            </w:r>
            <w:r>
              <w:rPr>
                <w:rStyle w:val="Font21"/>
                <w:lang w:val="en-US" w:eastAsia="zh-CN" w:bidi="ar"/>
              </w:rPr>
              <w:t>0- 25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25-50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br/>
              <w:t>50-75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75-100</w:t>
              <w:br/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100-125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维修测量常用量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分  表，磁力表 座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百分表，塞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钢板 尺，厚薄规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形板尺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小风炮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千斤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式气鼓盘管卷轴机便携式软管伸缩排插线绕线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电一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平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mmx750mmx 780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虎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E-FF02-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锉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锉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锉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锯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锯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用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电动汽车比亚迪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5 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充电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迪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举升平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NL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防护套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位防护套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测试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利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505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电阻测试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利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5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集成工量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YT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-8105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新迈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版（高职比赛专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TSI+DS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版 国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车故障设置系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集成工具管理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职比赛专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拉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W66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教考服务平台（含软硬件）（高职比赛专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拉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F-APP-RY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接线盒（含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专用连接线）（高职比赛专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拉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W-0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波器（高职比赛专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拉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W-DSO-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工具（高职比赛专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拉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F-380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8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系统（含诊断仪、充电机、诊断充电车）（高职比赛专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拉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W615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电池包检测枪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检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护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斯兰德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805m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color w:val="000000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Font21">
    <w:name w:val="font2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5:02Z</dcterms:created>
  <dc:creator>Administrator</dc:creator>
  <dc:description/>
  <dc:language>en-US</dc:language>
  <cp:lastModifiedBy>緣</cp:lastModifiedBy>
  <dcterms:modified xsi:type="dcterms:W3CDTF">2022-09-08T10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6DAB526FE48509E1AFBC78BA0DF0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